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67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03» сентября  2024 года</w:t>
        <w:tab/>
        <w:t xml:space="preserve"> </w:t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, и.о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гапова К.В., родившегося * года в *, работающего в *, зарегистрированного по адресу: *, проживающего по адресу: *, идентификатор: паспорт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гапов К.В., 14.08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507081760 (составлено по фотофиксации) от 07.05.2024 года по ч.2 ст.12.9 Кодекса Российской Федерации об административных правонарушениях, вступивший в законную силу 14.06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гапов К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Вагапова К.В., исследовав материалы административного дела, считает, что вина Вагапова К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3.09.2024 года, согласно которому Вагапов К.В. в установленный срок не уплатил штраф. В данном протоколе имеется собственноручная подпись Вагапова К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7.05.2024 года, из которого следует, что Вагапова К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19.05.2024 посредством почтовой связи, возвращено отправителю 03.06.2024 за истечением срока хранения, согласно отчета об отслеживании отправлений «Почта России». Выше указанное постановление вступило в законную силу 14.06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3.08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карточкой операции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507081760 в размере 5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Вагапова К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агапова К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Вагапову К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гапова К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9672420140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